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JA, 24/6 ZA RUCNU HEFTALICU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FTALICA, ZA HARTIJU STONA 117/120 LANG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SKREBA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BADACE, ZA HARTIJU RAZNOBOJNE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SHEFTIVAC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OTEJP, 25X66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LPEL, METALNI MANJI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5.423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</w:rPr>
        <w:t>10181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</w:rPr>
        <w:t>11.09</w:t>
      </w:r>
      <w:r>
        <w:rPr>
          <w:rFonts w:cs="Tahoma" w:ascii="Tahoma" w:hAnsi="Tahoma"/>
          <w:b/>
          <w:sz w:val="20"/>
          <w:szCs w:val="20"/>
          <w:lang w:val="sr-CS"/>
        </w:rPr>
        <w:t>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b/>
          <w:sz w:val="20"/>
          <w:szCs w:val="20"/>
        </w:rPr>
        <w:t>7530 од 10.06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SOG LINE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Браће Јерковић 11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06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7-03T12:08:00Z</dcterms:modified>
  <cp:revision>3</cp:revision>
  <dc:subject/>
  <dc:title>JКП ГРАДСКО САОБРАЋАЈНО ПРЕДУЗЕЋЕ "БЕОГРАД"</dc:title>
</cp:coreProperties>
</file>